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1-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Зармамбетова Темирлана Алимовича, родившегося </w:t>
      </w:r>
      <w:r>
        <w:rPr>
          <w:rStyle w:val="CatUserDefinedgrp31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2rplc11"/>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33rplc13"/>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0.08.2024 года на Зармамбетова Т.А. наложен административный штраф в размере 1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рмамбетов Т.А.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Зармамбетова Т.А. в совершении правонарушения подтверждается: протоколом 86 ХМ 675343 об административном правонарушении от 28.04.2025 года; карточкой операции с ВУ; реестром правонарушений; копией постановления № 18810005230006894381 по делу об административном правонарушении от 20.08.2024 года о назначении ему административного наказания по ст. 12.36.1 КоАП РФ в виде штрафа в размере 1500,00 рублей, вступившим в законную силу 31.08.2024 года; сведениями ГИС ГМ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Зармамбетова Т.А.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Зармамбетовым Т.А.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Зармамбетова Темирлана Алим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3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12520140</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UserDefinedgrp32rplc11">
    <w:name w:val="cat-UserDefined grp-32 rplc-11"/>
    <w:basedOn w:val="DefaultParagraphFont"/>
    <w:qFormat/>
    <w:rPr/>
  </w:style>
  <w:style w:type="character" w:styleId="CatUserDefinedgrp33rplc13">
    <w:name w:val="cat-UserDefined grp-33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